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Cegłów, dni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redniej rocznej liczbie dużych jednostek przeliczeniowych k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 ustawy z dnia 9 maja 2023 r. o zmianie ustawy o zwrocie podatku akcyzowego zawartego w cenie oleju napędowego wykorzystywanego do produkcji rolnej (Dz. U. poz. 965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 oświadczam, że średnia roczna liczba dużych jednostek przeliczeniowych koni będących w moim posiadaniu w 2022 roku w odniesieniu do siedziby stada na terenie gminy Cegłów, wynosi 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Jestem świadomy/a odpowiedzialności karnej za złożenie fałszywego oświadczenia.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>podpis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Średnią roczną liczbę dużych jednostek przeliczeniowych koni ustala się jako iloraz sumy dużych jednostek przeliczeniowych koni będących w posiadaniu producenta rolnego w ostatnim dniu każdego miesiąca roku poprzedzającego rok, w którym został złożony wniosek o zwrot podatku, ustalonych z uwzględnieniem wartości współczynników przeliczeniowych sztuk koni na duże jednostki przeliczeniowe, i liczby 12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CZYNNIKI PRZELICZENIOWE SZTUK KONI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UŻE JEDNOSTKI PRZELICZENIOW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a technologiczna zwierząt gospodarcz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przeliczenia sztuk koni na duże jednostki przeliczeniow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 ras duż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6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ięta do 6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 ras mał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iery, klacze i wałachy powyżej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2 lat do 3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1 roku do 2 l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aki powyżej 6 miesiąca do 1 ro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Źrebięta do 6 miesią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1:00Z</dcterms:created>
  <dc:creator>Iwona Horowska</dc:creator>
  <dc:description/>
  <cp:keywords/>
  <dc:language>en-US</dc:language>
  <cp:lastModifiedBy>Agnieszka Wójcik</cp:lastModifiedBy>
  <cp:lastPrinted>2023-06-26T14:45:00Z</cp:lastPrinted>
  <dcterms:modified xsi:type="dcterms:W3CDTF">2023-07-31T12:26:00Z</dcterms:modified>
  <cp:revision>3</cp:revision>
  <dc:subject/>
  <dc:title/>
</cp:coreProperties>
</file>